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плановых мероприятиях на 2017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формация о плановы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иод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отчета о деятельности Контрольно-счетной палаты за 201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</w:tr>
      <w:tr>
        <w:trPr>
          <w:trHeight w:val="4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 мероприятиях по противодействию коррупции в соответствии с перечнем мероприятий, утвержденным комиссией по реализации антикоррупционной политики в Нижнекамском 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4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Совместная проверка с отделом по противодействию коррупции Совета Нижнекамского муниципального района по реализации антикоррупционной политики в Нижнекамском муниципальн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</w:tc>
      </w:tr>
      <w:tr>
        <w:trPr>
          <w:trHeight w:val="41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еделах полномочий в мероприятиях, направленных на противодействие коррупции, в том числе, принятие мер по предотвращению коррупции при осуществлении  аудита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5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удит в сфере закупок оборудования, мебели и  спортивного инвентаря в дошкольных и детско-юношеских спортивных учреждениях Нижнекамского района за 2015 -2016 го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квартал</w:t>
            </w:r>
          </w:p>
        </w:tc>
      </w:tr>
      <w:tr>
        <w:trPr>
          <w:trHeight w:val="6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ые мероприятия в сфере закупок в рамках аудита закупок (в ходе проводимых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8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кспертно-аналитическое мероприятие по анализу использования муниципального имущества и земельных участков в 2016 году (УЗиИ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</w:tr>
      <w:tr>
        <w:trPr>
          <w:trHeight w:val="15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Выборочная проверка соблюдения установленного порядка управления и распоряжения имуществом, находящимся в муниципальной собственности/проверка эффективности использован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течение года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ходе проводимых мероприятий</w:t>
            </w:r>
          </w:p>
        </w:tc>
      </w:tr>
      <w:tr>
        <w:trPr>
          <w:trHeight w:val="8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борочная проверка достоверности, полноты и соответствия нормативным требованиям отражения в учете и отчетности операций бюджетными учреждениями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-2 квартал, в течение года/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ходе проводимых мероприятий</w:t>
            </w:r>
          </w:p>
        </w:tc>
      </w:tr>
      <w:tr>
        <w:trPr>
          <w:trHeight w:val="4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7"/>
                <w:szCs w:val="27"/>
              </w:rPr>
              <w:t>Проверка финансовой и иной деятельности учреждений, а также соблюдения бюджетного законодательства, иных нормативных правовых актов, регулирующих бюджетные правоотношения</w:t>
            </w:r>
            <w:r>
              <w:rPr>
                <w:sz w:val="27"/>
                <w:szCs w:val="27"/>
              </w:rPr>
              <w:t xml:space="preserve"> (по списку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81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соблюдения порядка предоставления субсидий из бюджета в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квартал</w:t>
            </w:r>
          </w:p>
        </w:tc>
      </w:tr>
      <w:tr>
        <w:trPr>
          <w:trHeight w:val="8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эффективности использования высокотехнологичного медицинск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3 квартал</w:t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ит эффективности использования бюджетных средств, выделенных на реализацию мероприятий государственной программы «Развитие рынка газомоторного топлива в Республике Татарстан на 2013-2023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</w:tc>
      </w:tr>
      <w:tr>
        <w:trPr>
          <w:trHeight w:val="9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проектов муниципальных нормативных правовых актов, регулирующих бюджетные правоотношения (по предоставле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9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предложений по устранению выявленных отклонений в бюджетном процессе и  его совершенствовани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9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предложений по совершенствованию внутреннего финансового контроля и внутреннего финансового ауд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и подготовка заключения на проект решения о бюджете на 2018 год и на плановый период 2019 и 2020 годов (18 муниципальных образ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шняя проверка и подготовка заключения на отчет об исполнении бюджета за 2016 год (18 муниципальных образ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роки, установленные положениями о бюджетном процессе и о публичных слушаниях</w:t>
            </w:r>
          </w:p>
        </w:tc>
      </w:tr>
      <w:tr>
        <w:trPr>
          <w:trHeight w:val="17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лиз реализации предложений и рекомендаций Контрольно-счетной палаты Нижнекамского района по итогам проведенных контрольных и экспертно-анали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квартал</w:t>
            </w:r>
          </w:p>
        </w:tc>
      </w:tr>
      <w:tr>
        <w:trPr>
          <w:trHeight w:val="208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учение нормативных актов Российской Федерации, Республики Татарстан, решений Совета НМР и г.Нижнекамска, распорядительных документов исполнительного комитета города и района, методических указаний, нормативов контрольной и экспертно-анали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22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аимодействие с контрольно-счетными органами субъектов Российской Федерации и муниципальных образований, Счетной палатой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1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боте Союза муниципальных контрольно-счетных органов Российской Федерации, его конференциях, в работе представительства Союза МКСО по Приволжскому федеральному округу, в работе Совета (Союза) Контрольно-счётных органов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11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роприятий по повышению квалификации сотрудников Контрольно-счетной палаты Н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83E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4:00Z</dcterms:created>
  <dc:creator>User</dc:creator>
  <dc:description/>
  <cp:keywords/>
  <dc:language>en-US</dc:language>
  <cp:lastModifiedBy>КСП-НК</cp:lastModifiedBy>
  <cp:lastPrinted>2017-08-14T15:58:00Z</cp:lastPrinted>
  <dcterms:modified xsi:type="dcterms:W3CDTF">2017-08-16T07:45:00Z</dcterms:modified>
  <cp:revision>7</cp:revision>
  <dc:subject/>
  <dc:title>ПЛАН РАБОТЫ</dc:title>
</cp:coreProperties>
</file>